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Excitement! handles our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phone them toll-fre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sea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3-826-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 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lace your order via CompuServe: type G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 your order by mail,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out an order for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ORD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 and  distributing  anything  presented with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requires a license,  whether  the  distribution  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 retail sales, or merely passed around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reate only one book, the cost is $19.95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copies as you like, but they must be all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$59.95,  you  can create and distribut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books using Writer's Dream.  (A  catalog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periodically counts as a singl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R'S DREAM, Single Product License: ...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R'S DREAM, Multiple Product License: .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WITH SHAREWARE: ...................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 LIST - SHAREWARE DISTRIBUTORS: ....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&amp; Canada Postage &amp; Handling: add $4.00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seas Postage &amp; Handling: add $10.00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5" Disk size: add $1.00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 assistance,  ranting  &amp;  raving, praise (!?)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information and all non-order correspond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ress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perators  at  Software  Excitement!  do  not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beyond or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hap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